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bookmarkStart w:id="0" w:name="dated"/>
      <w:bookmarkEnd w:id="0"/>
      <w:r>
        <w:rPr/>
        <w:t>17 May 2017</w:t>
        <w:tab/>
        <w:t>5:220-E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Professional Personnel</w:t>
      </w:r>
    </w:p>
    <w:p>
      <w:pPr>
        <w:pStyle w:val="Heading2"/>
        <w:rPr/>
      </w:pPr>
      <w:r>
        <w:rPr/>
        <w:t>Exhibit - Unsatisfactory Performance Report for Substitute Teachers</w:t>
      </w:r>
    </w:p>
    <w:p>
      <w:pPr>
        <w:pStyle w:val="TextBody"/>
        <w:rPr>
          <w:i/>
          <w:i/>
        </w:rPr>
      </w:pPr>
      <w:r>
        <w:rPr>
          <w:i/>
        </w:rPr>
        <w:t>To be submitted to the Building Principal. Please print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60"/>
        <w:gridCol w:w="3420"/>
      </w:tblGrid>
      <w:tr>
        <w:trPr>
          <w:trHeight w:val="252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ubstitute’s name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ID #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chool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Assignment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lassroom teacher’s name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Date of substitution</w:t>
            </w:r>
          </w:p>
        </w:tc>
      </w:tr>
    </w:tbl>
    <w:p>
      <w:pPr>
        <w:pStyle w:val="TextBody"/>
        <w:spacing w:before="120" w:after="120"/>
        <w:rPr/>
      </w:pPr>
      <w:r>
        <w:rPr/>
        <w:t>Areas of concern with a brief explanation:</w:t>
      </w:r>
    </w:p>
    <w:tbl>
      <w:tblPr>
        <w:tblW w:w="8552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260"/>
        <w:gridCol w:w="540"/>
        <w:gridCol w:w="180"/>
        <w:gridCol w:w="540"/>
        <w:gridCol w:w="360"/>
        <w:gridCol w:w="4680"/>
        <w:gridCol w:w="20"/>
      </w:tblGrid>
      <w:tr>
        <w:trPr/>
        <w:tc>
          <w:tcPr>
            <w:tcW w:w="2952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jc w:val="left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507270729"/>
            <w:bookmarkStart w:id="2" w:name="__Fieldmark__0_3507270729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Arrived late and/or left early</w:t>
            </w:r>
          </w:p>
        </w:tc>
        <w:tc>
          <w:tcPr>
            <w:tcW w:w="558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2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507270729"/>
            <w:bookmarkStart w:id="4" w:name="__Fieldmark__1_3507270729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Inappropriate dress</w:t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2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507270729"/>
            <w:bookmarkStart w:id="6" w:name="__Fieldmark__2_3507270729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Improper language</w:t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2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507270729"/>
            <w:bookmarkStart w:id="8" w:name="__Fieldmark__3_3507270729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Lack of classroom control</w:t>
            </w:r>
          </w:p>
        </w:tc>
        <w:tc>
          <w:tcPr>
            <w:tcW w:w="576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772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507270729"/>
            <w:bookmarkStart w:id="10" w:name="__Fieldmark__4_3507270729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Accurate records not kept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gridSpan w:val="5"/>
            <w:tcBorders/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507270729"/>
            <w:bookmarkStart w:id="12" w:name="__Fieldmark__5_3507270729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Failed to provide written feedback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gridSpan w:val="5"/>
            <w:tcBorders/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3507270729"/>
            <w:bookmarkStart w:id="14" w:name="__Fieldmark__6_3507270729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Physical aggression against studen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2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3507270729"/>
            <w:bookmarkStart w:id="16" w:name="__Fieldmark__7_3507270729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Received parental complaint</w:t>
            </w:r>
          </w:p>
        </w:tc>
        <w:tc>
          <w:tcPr>
            <w:tcW w:w="558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2" w:type="dxa"/>
            <w:gridSpan w:val="6"/>
            <w:tcBorders/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3507270729"/>
            <w:bookmarkStart w:id="18" w:name="__Fieldmark__8_3507270729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Did not follow lesson plans or routines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TextBody"/>
              <w:snapToGrid w:val="false"/>
              <w:spacing w:before="120" w:after="0"/>
              <w:ind w:left="-28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" w:type="dxa"/>
            <w:tcBorders/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3507270729"/>
            <w:bookmarkStart w:id="20" w:name="__Fieldmark__9_3507270729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</w:tc>
        <w:tc>
          <w:tcPr>
            <w:tcW w:w="756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1620" w:leader="none"/>
          <w:tab w:val="left" w:pos="3060" w:leader="none"/>
          <w:tab w:val="left" w:pos="4320" w:leader="none"/>
        </w:tabs>
        <w:spacing w:before="180" w:after="60"/>
        <w:rPr/>
      </w:pPr>
      <w:r>
        <w:rPr/>
        <w:t>Reported by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3507270729"/>
      <w:bookmarkStart w:id="22" w:name="__Fieldmark__10_3507270729"/>
      <w:bookmarkEnd w:id="22"/>
      <w:r>
        <w:rPr/>
      </w:r>
      <w:r>
        <w:rPr/>
        <w:fldChar w:fldCharType="end"/>
      </w:r>
      <w:r>
        <w:rPr/>
        <w:t xml:space="preserve"> Student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3507270729"/>
      <w:bookmarkStart w:id="24" w:name="__Fieldmark__11_3507270729"/>
      <w:bookmarkEnd w:id="24"/>
      <w:r>
        <w:rPr/>
      </w:r>
      <w:r>
        <w:rPr/>
        <w:fldChar w:fldCharType="end"/>
      </w:r>
      <w:r>
        <w:rPr/>
        <w:t xml:space="preserve"> Staff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3507270729"/>
      <w:bookmarkStart w:id="26" w:name="__Fieldmark__12_3507270729"/>
      <w:bookmarkEnd w:id="26"/>
      <w:r>
        <w:rPr/>
      </w:r>
      <w:r>
        <w:rPr/>
        <w:fldChar w:fldCharType="end"/>
      </w:r>
      <w:r>
        <w:rPr/>
        <w:t xml:space="preserve"> Both</w:t>
      </w:r>
    </w:p>
    <w:p>
      <w:pPr>
        <w:pStyle w:val="TextBody"/>
        <w:spacing w:before="120" w:after="120"/>
        <w:rPr/>
      </w:pPr>
      <w:r>
        <w:rPr/>
        <w:t>In the future, please do not assign this substitute to: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152"/>
        <w:gridCol w:w="180"/>
        <w:gridCol w:w="360"/>
        <w:gridCol w:w="1080"/>
        <w:gridCol w:w="2520"/>
        <w:gridCol w:w="720"/>
        <w:gridCol w:w="2520"/>
        <w:gridCol w:w="20"/>
      </w:tblGrid>
      <w:tr>
        <w:trPr/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3507270729"/>
            <w:bookmarkStart w:id="28" w:name="__Fieldmark__13_3507270729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Classroom/Teacher’s name</w:t>
            </w:r>
          </w:p>
        </w:tc>
        <w:tc>
          <w:tcPr>
            <w:tcW w:w="57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3507270729"/>
            <w:bookmarkStart w:id="30" w:name="__Fieldmark__14_3507270729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Grade level</w:t>
            </w:r>
          </w:p>
        </w:tc>
        <w:tc>
          <w:tcPr>
            <w:tcW w:w="722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3507270729"/>
            <w:bookmarkStart w:id="32" w:name="__Fieldmark__15_3507270729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Building</w:t>
            </w:r>
          </w:p>
        </w:tc>
        <w:tc>
          <w:tcPr>
            <w:tcW w:w="740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3507270729"/>
            <w:bookmarkStart w:id="34" w:name="__Fieldmark__16_3507270729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In any capacity</w:t>
            </w:r>
          </w:p>
        </w:tc>
        <w:tc>
          <w:tcPr>
            <w:tcW w:w="686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bottom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240" w:after="60"/>
              <w:ind w:right="-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before="240" w:after="60"/>
              <w:ind w:right="-14" w:hanging="0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before="240" w:after="60"/>
              <w:ind w:right="-14" w:hanging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bottom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360"/>
              <w:ind w:right="-14" w:hanging="0"/>
              <w:rPr/>
            </w:pPr>
            <w:r>
              <w:rPr/>
              <w:t>Reporter’s name (</w:t>
            </w:r>
            <w:r>
              <w:rPr>
                <w:i/>
              </w:rPr>
              <w:t>printed</w:t>
            </w:r>
            <w:r>
              <w:rPr/>
              <w:t>)</w:t>
            </w:r>
          </w:p>
        </w:tc>
        <w:tc>
          <w:tcPr>
            <w:tcW w:w="7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360"/>
              <w:ind w:right="-18" w:hanging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360"/>
              <w:ind w:right="-1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  <w:t>Reporter’s 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5:220-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35" w:name="copyright"/>
    <w:bookmarkEnd w:id="35"/>
    <w:r>
      <w:rPr>
        <w:sz w:val="16"/>
      </w:rPr>
      <w:t xml:space="preserve">©2012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character" w:styleId="CROSSREFChar">
    <w:name w:val="CROSS REF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16:00Z</dcterms:created>
  <dc:creator>Louise</dc:creator>
  <dc:description/>
  <cp:keywords/>
  <dc:language>en-US</dc:language>
  <cp:lastModifiedBy>gladuj</cp:lastModifiedBy>
  <cp:lastPrinted>2017-04-21T09:18:00Z</cp:lastPrinted>
  <dcterms:modified xsi:type="dcterms:W3CDTF">2017-04-21T14:18:00Z</dcterms:modified>
  <cp:revision>3</cp:revision>
  <dc:subject/>
  <dc:title>Date</dc:title>
</cp:coreProperties>
</file>